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right="-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 NA CZŁONKA KOMITETU REWITALIZACJI</w:t>
      </w:r>
    </w:p>
    <w:p>
      <w:pPr>
        <w:pStyle w:val="Normal"/>
        <w:spacing w:lineRule="auto" w:line="360"/>
        <w:ind w:left="-240" w:right="-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rzedstawicieli wspólnot mieszkaniowych, spółdzielni mieszkaniowych i towarzystwa budownictwa społecznego położonych na obszarze rewitalizac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pełnione formularze wraz z wymaganymi załącznikami należy składać: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1) w formie skanu podpisanych dokumentów za pośrednictwem poczty elektronicznej, wysyłając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@um.szczecin.pl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2) w formie papierowej w siedzibie Urzędu Miasta Szczecin przy pl. Armii Krajowej 1, 70-456 Szczecin w Biurze Rewitalizacji pok. 246 II p. lub wysyłając na adres: Urząd Miasta Szczecin, Biuro Rewitalizacji, pl. Armii Krajowej 1, 70-456 Szczecin.</w:t>
      </w:r>
    </w:p>
    <w:p>
      <w:pPr>
        <w:pStyle w:val="Akapitzlist"/>
        <w:tabs>
          <w:tab w:val="clear" w:pos="708"/>
          <w:tab w:val="left" w:pos="677" w:leader="none"/>
        </w:tabs>
        <w:spacing w:lineRule="auto" w:line="360" w:before="80" w:after="160"/>
        <w:ind w:left="0" w:right="309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kopercie należy umieścić adnotację – NABÓR DO KOMITETU REWITALIZACJI</w:t>
      </w:r>
    </w:p>
    <w:p>
      <w:pPr>
        <w:pStyle w:val="Akapitzlist"/>
        <w:tabs>
          <w:tab w:val="clear" w:pos="708"/>
          <w:tab w:val="left" w:pos="677" w:leader="none"/>
        </w:tabs>
        <w:spacing w:lineRule="auto" w:line="360" w:before="80" w:after="160"/>
        <w:ind w:left="0" w:right="309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kandydac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61"/>
      </w:tblGrid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/TELEFON KONTAKTOWY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NIERUCHOMOŚC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ÓREJ JESTEM PRZEDSTAWICIEL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 KTÓRĄ ZARZĄDZA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kandydata na członka Komitetu Rewitaliz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Oświadczam, że zapoznałem/am się z Uchwałą Nr XI/248/25 Rady Miasta Szczecin z dnia 23 kwietnia 2025 r. w sprawie przyjęcia Regulaminu określającego zasady wyznaczania składu oraz zasady działania Komitetu Rewitalizacji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świadczam, że jestem </w:t>
      </w:r>
      <w:r>
        <w:rPr>
          <w:rFonts w:cs="Arial" w:ascii="Arial" w:hAnsi="Arial"/>
          <w:b/>
          <w:i/>
          <w:sz w:val="22"/>
          <w:szCs w:val="22"/>
        </w:rPr>
        <w:t>właścicielem / użytkownikiem wieczystym / przedstawicielem podmiotu zarządzającego nieruchomością</w:t>
      </w:r>
      <w:r>
        <w:rPr>
          <w:rFonts w:cs="Arial" w:ascii="Arial" w:hAnsi="Arial"/>
          <w:i/>
          <w:sz w:val="22"/>
          <w:szCs w:val="22"/>
        </w:rPr>
        <w:t>* położoną na obszarze rewitalizacji Miasta Szczecin, wyznaczonym Uchwałą Nr XLIV/1227/22 Rady Miasta Szczecin z dnia 22 listopada 2022 r. w sprawie wyznaczenia obszaru zdegradowanego i obszaru rewitalizacji miasta Szczecin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, że nie jestem osobą skazaną prawomocnym wyrokiem sądowym za przestępstwo z winy umyślnej oraz  sąd nie orzekł wobec mnie środka karnego w postaci pozbawienia praw publicznych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, że jestem osobą pełnoletnią na dzień złożenia formularza zgłoszeniowego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 </w:t>
        <w:tab/>
        <w:tab/>
        <w:tab/>
        <w:tab/>
        <w:tab/>
        <w:tab/>
        <w:t>Czytelny pod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te pytania do kandydata na członka Komitetu Rewitalizacji</w:t>
      </w:r>
    </w:p>
    <w:p>
      <w:pPr>
        <w:pStyle w:val="Normal1"/>
        <w:spacing w:lineRule="auto" w:line="24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KILKU ZDANIACH PROSZĘ UZASADNIĆ SWOJĄ CHĘĆ PRZYSTĄPIENIA DO KOMITETU REWITALIZACJ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KILKU ZDANIACH PROSZĘ OPISAĆ, CO MOŻE PAN / PANI WNIEŚĆ JAKO CZŁONEK KOMITETU REWIT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/>
        <w:jc w:val="both"/>
        <w:rPr>
          <w:rStyle w:val="InternetLink"/>
          <w:rFonts w:ascii="Arial" w:hAnsi="Arial" w:eastAsia="Times New Roman" w:cs="Arial"/>
          <w:color w:val="000000"/>
          <w:u w:val="none"/>
        </w:rPr>
      </w:pPr>
      <w:r>
        <w:rPr>
          <w:rFonts w:cs="Arial"/>
        </w:rPr>
      </w:r>
    </w:p>
    <w:p>
      <w:pPr>
        <w:pStyle w:val="Normal1"/>
        <w:spacing w:lineRule="auto" w:line="240"/>
        <w:jc w:val="both"/>
        <w:rPr>
          <w:rStyle w:val="InternetLink"/>
          <w:rFonts w:ascii="Arial" w:hAnsi="Arial" w:eastAsia="Times New Roman" w:cs="Arial"/>
          <w:color w:val="000000"/>
          <w:u w:val="none"/>
        </w:rPr>
      </w:pPr>
      <w:r>
        <w:rPr/>
      </w:r>
    </w:p>
    <w:p>
      <w:pPr>
        <w:pStyle w:val="Normal1"/>
        <w:spacing w:lineRule="auto" w:line="240"/>
        <w:jc w:val="both"/>
        <w:rPr>
          <w:rStyle w:val="InternetLink"/>
          <w:rFonts w:ascii="Arial" w:hAnsi="Arial" w:eastAsia="Times New Roman" w:cs="Arial"/>
          <w:color w:val="000000"/>
          <w:u w:val="none"/>
        </w:rPr>
      </w:pPr>
      <w:r>
        <w:rPr/>
      </w:r>
    </w:p>
    <w:p>
      <w:pPr>
        <w:pStyle w:val="Normal1"/>
        <w:spacing w:lineRule="auto" w:line="240"/>
        <w:jc w:val="both"/>
        <w:rPr>
          <w:rStyle w:val="InternetLink"/>
          <w:rFonts w:ascii="Arial" w:hAnsi="Arial" w:eastAsia="Times New Roman" w:cs="Arial"/>
          <w:color w:val="000000"/>
          <w:u w:val="none"/>
        </w:rPr>
      </w:pPr>
      <w:r>
        <w:rPr/>
      </w:r>
    </w:p>
    <w:p>
      <w:pPr>
        <w:pStyle w:val="Normal1"/>
        <w:spacing w:lineRule="auto" w:line="240"/>
        <w:jc w:val="both"/>
        <w:rPr>
          <w:rStyle w:val="InternetLink"/>
          <w:rFonts w:ascii="Arial" w:hAnsi="Arial" w:eastAsia="Times New Roman" w:cs="Arial"/>
          <w:color w:val="000000"/>
          <w:u w:val="none"/>
        </w:rPr>
      </w:pPr>
      <w:r>
        <w:rPr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 </w:t>
        <w:tab/>
        <w:tab/>
        <w:tab/>
        <w:tab/>
        <w:tab/>
        <w:tab/>
        <w:t>Czytelny podpis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STA POPARCIA NA CZŁONKA KOMITETU REWITALIZACJI:</w:t>
      </w:r>
    </w:p>
    <w:p>
      <w:pPr>
        <w:pStyle w:val="Normal"/>
        <w:ind w:right="-1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right="-10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 i nazwisko kandydata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LA PRZEDSTAWICIELI WSPÓLNOT MIESZKANIOWYCH, SPÓŁDZIELNI MIESZKANIOWYCH I TOWARZYSTWA BUDOWNICTWA SPOŁECZNEGO POŁOŻONYCH NA OBSZARZE REWITALIZAC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43"/>
        <w:gridCol w:w="2525"/>
        <w:gridCol w:w="2919"/>
        <w:gridCol w:w="2335"/>
      </w:tblGrid>
      <w:tr>
        <w:trPr>
          <w:trHeight w:val="11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NIERUCHOMOŚCI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ÓREJ JESTEM PRZEDSTAWICIEL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 KTÓRĄ ZARZĄDZ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13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Szczeci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dstawie art. 13 oraz art. 14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Pani/Pana danych osobowych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jest Prezydent Miasta Szczecin, Pl. Armii Krajowej 1, 70-456 Szczecin, tel. 91 42 45 834, e-mail: </w:t>
      </w:r>
      <w:hyperlink r:id="rId3">
        <w:r>
          <w:rPr>
            <w:rStyle w:val="InternetLink"/>
            <w:rFonts w:cs="Arial" w:ascii="Arial" w:hAnsi="Arial"/>
          </w:rPr>
          <w:t>br@um.szczecin.pl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ministrator wyznaczył Inspektora Ochrony Danych z którym można się skontaktować telefonicznie: </w:t>
      </w:r>
      <w:r>
        <w:rPr>
          <w:rFonts w:cs="Arial" w:ascii="Arial" w:hAnsi="Arial"/>
          <w:bCs/>
        </w:rPr>
        <w:t>91 42 45 702</w:t>
      </w:r>
      <w:r>
        <w:rPr>
          <w:rFonts w:cs="Arial" w:ascii="Arial" w:hAnsi="Arial"/>
        </w:rPr>
        <w:t xml:space="preserve"> oraz mailowo: </w:t>
      </w:r>
      <w:hyperlink r:id="rId4">
        <w:r>
          <w:rPr>
            <w:rStyle w:val="InternetLink"/>
            <w:rFonts w:cs="Arial" w:ascii="Arial" w:hAnsi="Arial"/>
            <w:bCs/>
          </w:rPr>
          <w:t>iod@um.szczecin.pl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ane osobowe będą przetwarzane w celu na podstawi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6 ust. 1 lit. e) RODO jako przetwarzanie niezbędne do wykonania zadania realizowanego w interesie publicznym - w zakresie danych niezbędnych do realizacji procesu przetwarza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art. 6 ust. 1 lit. a) RODO (Pani/Pana zgoda) – w zakresie danych kontaktowych: e-mail, telefon kontaktowy, w związku z art. 7 ustawy z dnia z dnia 9 października 2015 r. o rewitalizacj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rPr/>
      </w:pPr>
      <w:r>
        <w:rPr>
          <w:rFonts w:cs="Arial" w:ascii="Arial" w:hAnsi="Arial"/>
          <w:color w:val="212529"/>
          <w:shd w:fill="FFFFFF" w:val="clear"/>
        </w:rPr>
        <w:t>Podanie danych osobowych wymienionych w punkcie 1)</w:t>
      </w:r>
      <w:r>
        <w:rPr>
          <w:rFonts w:cs="Arial" w:ascii="Arial" w:hAnsi="Arial"/>
          <w:bCs/>
        </w:rPr>
        <w:t xml:space="preserve"> jest niezbędne do realizacji celu przetwarzania. Brak podania danych uniemożliwi realizację celu.</w:t>
      </w:r>
    </w:p>
    <w:p>
      <w:pPr>
        <w:pStyle w:val="Normal"/>
        <w:spacing w:lineRule="auto" w:line="276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Podanie danych osobowych wymienionych w punkcie 2) jest dobrowolne i nie jest warunkiem załatwienia sprawy, ułatwi jednak kontakt z Panią/Panem w zakresie realizacji procesu przetwarza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m objęte są dane osób znajdujące się na liście poparcia Kandydata na Członka Komitetu które pozyskaliśmy od Kandydat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ane będą przetwarzan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 zakresie niezbędnym do wykonania zadania realizowanego w interesie publicznym do czasu upływu kadencji Komitetu Rewitalizacji (5 lat od dnia pierwszego posiedzenia), a następnie przechowywane zgodnie z przepisami ustawy z dnia 14 lipca 1983 r. o narodowym zasobie archiwalnym i archiwa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 zakresie danych kontaktowych - do czasu wycofania zgody na ich przetwarzanie albo przez okres, o którym mowa w pkt. 1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danych przysługują następujące prawa wynikające z przepisów RODO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stępu do danych – art. 15 RODO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sprostowania danych – art. 16 RODO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ograniczenia przetwarzania – art. 18 RODO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zeciwu – art. 21 RODO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sunięcia danych – art. 17 RODO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– art. 20 ROD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łącznie w zakresie danych kontaktowych przetwarzanych na podstawie Pani/Pana zgod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 zakresie danych kontaktowych przysługuje prawo do cofnięcia zgody w dowolnym momencie i w dowolny sposób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nie zgody nie ma wpływu na zgodność z prawem przetwarzania, którego dokonano na podstawie zgody przed jej cofnięcie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 związku z przetwarzaniem danych przysługuje prawo do wniesienia skargi do organu nadzorczego - Prezesa Urzędu Ochrony Danych Osobowych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zobowiązuje się poinformować, w imieniu Administratora, wszystkie osoby fizyczne, których dane osobowe będą przekazywane Administratora: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fakcie przekazania danych osobowych,</w:t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tym, że dane osobowe będą przetwarzane przez Administratora,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treści klauzuli informacyjnej wskazanej w treści niniejszego obowiązku informacyjnego.</w:t>
      </w:r>
    </w:p>
    <w:p>
      <w:pPr>
        <w:pStyle w:val="Akapitzlist"/>
        <w:spacing w:lineRule="auto" w:line="276" w:before="0" w:after="0"/>
        <w:ind w:left="-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zobowiązuje się, przy przekazywaniu Administratorowi danych osobowych (w rozumieniu RODO) osób trzecich, każdorazowo przedstawić oświadczenie o spełnieniu obowiązku informacyjnego przewidzianego w art. 14 RODO wobec tych osób lub oświadczenie, że zachodzi wyłączenie stosowania obowiązku informacyjnego stosownie do art. 14 RODO. Oświadczenie, o którym mowa w zdaniu pierwszym, należy przedstawiać Administratorowi każdorazowo przy przekazywa</w:t>
      </w:r>
      <w:bookmarkStart w:id="0" w:name="_GoBack"/>
      <w:bookmarkEnd w:id="0"/>
      <w:r>
        <w:rPr>
          <w:rFonts w:cs="Arial" w:ascii="Arial" w:hAnsi="Arial"/>
        </w:rPr>
        <w:t xml:space="preserve">niu danych osobowych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1021" w:gutter="0" w:header="0" w:top="1077" w:footer="16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</w:tabs>
      <w:jc w:val="cen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2</w:t>
    </w:r>
  </w:p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Symbol" w:hAnsi="Symbol" w:cs="Symbol"/>
      <w:u w:val="non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@um.szczecin.pl" TargetMode="External"/><Relationship Id="rId3" Type="http://schemas.openxmlformats.org/officeDocument/2006/relationships/hyperlink" Target="mailto:br@um.szczecin.pl" TargetMode="External"/><Relationship Id="rId4" Type="http://schemas.openxmlformats.org/officeDocument/2006/relationships/hyperlink" Target="mailto:iod@um.szczecin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11:00Z</dcterms:created>
  <dc:creator>Agnieszka Jurecka</dc:creator>
  <dc:description/>
  <cp:keywords/>
  <dc:language>en-US</dc:language>
  <cp:lastModifiedBy>Wasieńko-Stefanowska Olga</cp:lastModifiedBy>
  <cp:lastPrinted>2017-07-11T08:41:00Z</cp:lastPrinted>
  <dcterms:modified xsi:type="dcterms:W3CDTF">2025-06-16T11:18:00Z</dcterms:modified>
  <cp:revision>8</cp:revision>
  <dc:subject/>
  <dc:title/>
</cp:coreProperties>
</file>